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3;&amp;#22810;&amp;#21345;&amp;#2224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3;&amp;#22810;&amp;#21345;&amp;#2224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3;&amp;#22810;&amp;#21345;&amp;#2224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7.html"&gt;http://www.cction.com/report/202404/45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2810;&amp;#21345;&amp;#22240;&amp;#65288;&amp;#33521;&amp;#35821;&amp;#65306;Lidocaine&amp;#65289;&amp;#26159;&amp;#23616;&amp;#37096;&amp;#40635;&amp;#37257;&amp;#21450;&amp;#25239;&amp;#24515;&amp;#24459;&amp;#22833;&amp;#24120;&amp;#33647;&amp;#65292;&amp;#23427;&amp;#26159;&amp;#21487;&amp;#21345;&amp;#22240;&amp;#30340;&amp;#19968;&amp;#31181;&amp;#34893;&amp;#29983;&amp;#29289;&amp;#65292;&amp;#20294;&amp;#27809;&amp;#26377;&amp;#21487;&amp;#21345;&amp;#22240;&amp;#20135;&amp;#29983;&amp;#24187;&amp;#35273;&amp;#21644;&amp;#19978;&amp;#30270;&amp;#30340;&amp;#25104;&amp;#20998;&amp;#12290; &amp;#21033;&amp;#22810;&amp;#21345;&amp;#22240;&amp;#20854;&amp;#30416;&amp;#37240;&amp;#30416;&amp;#20026;&amp;#30333;&amp;#33394;&amp;#32467;&amp;#26230;&amp;#24615;&amp;#31881;&amp;#26411;&amp;#65292;&amp;#26131;&amp;#28342;&amp;#20110;&amp;#27700;&amp;#65292;&amp;#27602;&amp;#21147;&amp;#21644;&amp;#26222;&amp;#40065;&amp;#21345;&amp;#22240;&amp;#30456;&amp;#24403;&amp;#65292;&amp;#20294;&amp;#23616;&amp;#37096;&amp;#40635;&amp;#37257;&amp;#25928;&amp;#26524;&amp;#36739;&amp;#24378;&amp;#32780;&amp;#25345;&amp;#20037;&amp;#65292;&amp;#26377;&amp;#33391;&amp;#22909;&amp;#30340;&amp;#34920;&amp;#38754;&amp;#31359;&amp;#36879;&amp;#21147;&amp;#65292;&amp;#21487;&amp;#27880;&amp;#23556;&amp;#20063;&amp;#21487;&amp;#20316;&amp;#34920;&amp;#38754;&amp;#40635;&amp;#37257;&amp;#12290; &amp;#21033;&amp;#22810;&amp;#21345;&amp;#22240;&amp;#26159;&amp;#38750;&amp;#24120;&amp;#22909;&amp;#30340;&amp;#23616;&amp;#37096;&amp;#40635;&amp;#37257;&amp;#21058;&amp;#65292;&amp;#19968;&amp;#33324;&amp;#26045;&amp;#29992;&amp;#19968;&amp;#21040;&amp;#19977;&amp;#20998;&amp;#38047;&amp;#21518;&amp;#21363;&amp;#29983;&amp;#25928;&amp;#65292;&amp;#25928;&amp;#26524;&amp;#32500;&amp;#25345;&amp;#19968;&amp;#21040;&amp;#19977;&amp;#23567;&amp;#26102;&amp;#12290;&amp;#29992;&amp;#20110;&amp;#27835;&amp;#30103;&amp;#21475;&amp;#33108;&amp;#28291;&amp;#30113;&amp;#12290;&amp;#20316;&amp;#20026;&amp;#24515;&amp;#24459;&amp;#32010;&amp;#20081;&amp;#33647;&amp;#23427;&amp;#29616;&amp;#22312;&amp;#24050;&amp;#32463;&amp;#19981;&amp;#24456;&amp;#24120;&amp;#34987;&amp;#20351;&amp;#29992;&amp;#20102;&amp;#65292;&amp;#21407;&amp;#22240;&amp;#26159;&amp;#26377;&amp;#20154;&amp;#25285;&amp;#24515;&amp;#23427;&amp;#20250;&amp;#26377;&amp;#38271;&amp;#26399;&amp;#21103;&amp;#20316;&amp;#29992;&amp;#12290;&amp;#23569;&amp;#25968;&amp;#20154;&amp;#23545;&amp;#21033;&amp;#22810;&amp;#21345;&amp;#22240;&amp;#26377;&amp;#36807;&amp;#25935; &amp;#12290;&lt;/p&gt;&lt;div&gt;&amp;#20013;&amp;#20225;&amp;#39038;&amp;#38382;&amp;#32593;&amp;#21457;&amp;#24067;&amp;#30340;&amp;#12298;2024-2030&amp;#24180;&amp;#20013;&amp;#22269;&amp;#21033;&amp;#22810;&amp;#21345;&amp;#22240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1033;&amp;#22810;&amp;#21345;&amp;#22240;&amp;#34892;&amp;#19994;&amp;#24066;&amp;#22330;&amp;#21457;&amp;#23637;&amp;#29615;&amp;#22659;&amp;#12289;&amp;#21033;&amp;#22810;&amp;#21345;&amp;#22240;&amp;#25972;&amp;#20307;&amp;#36816;&amp;#34892;&amp;#24577;&amp;#21183;&amp;#31561;&amp;#65292;&amp;#25509;&amp;#30528;&amp;#20998;&amp;#26512;&amp;#20102;&amp;#21033;&amp;#22810;&amp;#21345;&amp;#22240;&amp;#34892;&amp;#19994;&amp;#24066;&amp;#22330;&amp;#36816;&amp;#34892;&amp;#30340;&amp;#29616;&amp;#29366;&amp;#65292;&amp;#28982;&amp;#21518;&amp;#20171;&amp;#32461;&amp;#20102;&amp;#21033;&amp;#22810;&amp;#21345;&amp;#22240;&amp;#24066;&amp;#22330;&amp;#31454;&amp;#20105;&amp;#26684;&amp;#23616;&amp;#12290;&amp;#38543;&amp;#21518;&amp;#65292;&amp;#25253;&amp;#21578;&amp;#23545;&amp;#21033;&amp;#22810;&amp;#21345;&amp;#22240;&amp;#20570;&amp;#20102;&amp;#37325;&amp;#28857;&amp;#20225;&amp;#19994;&amp;#32463;&amp;#33829;&amp;#29366;&amp;#20917;&amp;#20998;&amp;#26512;&amp;#65292;&amp;#26368;&amp;#21518;&amp;#20998;&amp;#26512;&amp;#20102;&amp;#21033;&amp;#22810;&amp;#21345;&amp;#22240;&amp;#34892;&amp;#19994;&amp;#21457;&amp;#23637;&amp;#36235;&amp;#21183;&amp;#19982;&amp;#25237;&amp;#36164;&amp;#39044;&amp;#27979;&amp;#12290;&amp;#24744;&amp;#33509;&amp;#24819;&amp;#23545;&amp;#21033;&amp;#22810;&amp;#21345;&amp;#22240;&amp;#20135;&amp;#19994;&amp;#26377;&amp;#20010;&amp;#31995;&amp;#32479;&amp;#30340;&amp;#20102;&amp;#35299;&amp;#25110;&amp;#32773;&amp;#24819;&amp;#25237;&amp;#36164;&amp;#21033;&amp;#22810;&amp;#21345;&amp;#22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033;&amp;#22810;&amp;#21345;&amp;#22240;&amp;#34892;&amp;#19994;&amp;#20135;&amp;#21697;&amp;#23450;&amp;#20041;&amp;#21450;&amp;#34892;&amp;#19994;&amp;#27010;&amp;#36848;&amp;#21457;&amp;#23637;&amp;#20998;&amp;#26512;&lt;/div&gt;  &lt;div&gt;&amp;#31532;&amp;#19968;&amp;#33410; &amp;#21033;&amp;#22810;&amp;#21345;&amp;#22240;&amp;#34892;&amp;#19994;&amp;#20135;&amp;#21697;&amp;#23450;&amp;#20041;&lt;/div&gt;  &lt;div&gt;&amp;#19968;&amp;#12289;&amp;#21033;&amp;#22810;&amp;#21345;&amp;#22240;&amp;#34892;&amp;#19994;&amp;#20135;&amp;#21697;&amp;#23450;&amp;#20041;&amp;#21450;&amp;#20998;&amp;#31867;&lt;/div&gt;  &lt;div&gt;&amp;#20108;&amp;#12289;&amp;#21033;&amp;#22810;&amp;#21345;&amp;#22240;&amp;#34892;&amp;#19994;&amp;#20135;&amp;#21697;&amp;#24212;&amp;#29992;&amp;#33539;&amp;#22260;&amp;#20998;&amp;#26512;&lt;/div&gt;  &lt;div&gt;&amp;#19977;&amp;#12289;&amp;#21033;&amp;#22810;&amp;#21345;&amp;#22240;&amp;#34892;&amp;#19994;&amp;#21457;&amp;#23637;&amp;#21382;&amp;#31243;&lt;/div&gt;  &lt;div&gt;&amp;#22235;&amp;#12289;&amp;#21033;&amp;#22810;&amp;#21345;&amp;#22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033;&amp;#22810;&amp;#21345;&amp;#22240;&amp;#34892;&amp;#19994;&amp;#20135;&amp;#19994;&amp;#38142;&amp;#21457;&amp;#23637;&amp;#29615;&amp;#22659;&amp;#31616;&amp;#26512;&lt;/div&gt;  &lt;div&gt;&amp;#19968;&amp;#12289;&amp;#21033;&amp;#22810;&amp;#21345;&amp;#22240;&amp;#34892;&amp;#19994;&amp;#20135;&amp;#19994;&amp;#38142;&amp;#27169;&amp;#22411;&amp;#29702;&amp;#35770;&lt;/div&gt;  &lt;div&gt;&amp;#20108;&amp;#12289;&amp;#21033;&amp;#22810;&amp;#21345;&amp;#22240;&amp;#34892;&amp;#19994;&amp;#20135;&amp;#19994;&amp;#38142;&amp;#31034;&amp;#24847;&amp;#22270;&lt;/div&gt;  &lt;div&gt;&amp;#19977;&amp;#12289;&amp;#21033;&amp;#22810;&amp;#21345;&amp;#22240;&amp;#34892;&amp;#19994;&amp;#20135;&amp;#19994;&amp;#38142;&amp;#30456;&amp;#20851;&amp;#21465;&amp;#36848;&lt;/div&gt;  &lt;div&gt;&amp;#31532;&amp;#19977;&amp;#33410; &amp;#21033;&amp;#22810;&amp;#21345;&amp;#22240;&amp;#34892;&amp;#19994;&amp;#24066;&amp;#22330;&amp;#29615;&amp;#22659;&amp;#20998;&amp;#26512;&lt;/div&gt;  &lt;div&gt;&amp;#19968;&amp;#12289;&amp;#21033;&amp;#22810;&amp;#21345;&amp;#2224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033;&amp;#22810;&amp;#21345;&amp;#2224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9366;&amp;#20917;&amp;#20998;&amp;#26512;&lt;/div&gt;  &lt;div&gt;4&amp;#12289;&amp;#22478;&amp;#24066;&amp;#21270;&amp;#36827;&amp;#31243;&amp;#29366;&amp;#20917;&amp;#20998;&amp;#26512;&lt;/div&gt;  &lt;div&gt;5&amp;#12289;&amp;#20154;&amp;#27665;&amp;#24065;&amp;#27719;&amp;#29575;&amp;#36208;&amp;#21183;&lt;/div&gt;  &lt;div&gt;&amp;#19977;&amp;#12289;&amp;#21033;&amp;#22810;&amp;#21345;&amp;#22240;&amp;#34892;&amp;#19994;&amp;#25216;&amp;#26415;&amp;#29615;&amp;#22659;&amp;#20998;&amp;#26512;&lt;/div&gt;  &lt;div&gt;1&amp;#12289;&amp;#21033;&amp;#22810;&amp;#21345;&amp;#22240;&amp;#34892;&amp;#19994;&amp;#19987;&amp;#21033;&amp;#30003;&amp;#35831;&amp;#25968;&amp;#20998;&amp;#26512;&lt;/div&gt;  &lt;div&gt;2&amp;#12289;&amp;#21033;&amp;#22810;&amp;#21345;&amp;#22240;&amp;#34892;&amp;#19994;&amp;#19987;&amp;#21033;&amp;#30003;&amp;#35831;&amp;#20154;&amp;#20998;&amp;#26512;&lt;/div&gt;  &lt;div&gt;3&amp;#12289;&amp;#21033;&amp;#22810;&amp;#21345;&amp;#22240;&amp;#34892;&amp;#19994;&amp;#28909;&amp;#38376;&amp;#19987;&amp;#21033;&amp;#25216;&amp;#26415;&amp;#20998;&amp;#26512;&lt;/div&gt;  &lt;div&gt;&amp;#22235;&amp;#12289;&amp;#21033;&amp;#22810;&amp;#21345;&amp;#22240;&amp;#34892;&amp;#19994;&amp;#28040;&amp;#36153;&amp;#29615;&amp;#22659;&amp;#20998;&amp;#26512;&lt;/div&gt;  &lt;div&gt;1&amp;#12289;&amp;#21033;&amp;#22810;&amp;#21345;&amp;#22240;&amp;#34892;&amp;#19994;&amp;#28040;&amp;#36153;&amp;#24577;&amp;#24230;&amp;#35843;&amp;#26597;&lt;/div&gt;  &lt;div&gt;2&amp;#12289;&amp;#21033;&amp;#22810;&amp;#21345;&amp;#22240;&amp;#34892;&amp;#19994;&amp;#28040;&amp;#36153;&amp;#39537;&amp;#21160;&amp;#20998;&amp;#26512;&lt;/div&gt;  &lt;div&gt;3&amp;#12289;&amp;#21033;&amp;#22810;&amp;#21345;&amp;#22240;&amp;#34892;&amp;#19994;&amp;#28040;&amp;#36153;&amp;#38656;&amp;#27714;&amp;#29305;&amp;#28857;&lt;/div&gt;  &lt;div&gt;4&amp;#12289;&amp;#21033;&amp;#22810;&amp;#21345;&amp;#22240;&amp;#34892;&amp;#19994;&amp;#28040;&amp;#36153;&amp;#32676;&amp;#20307;&amp;#20998;&amp;#26512;&lt;/div&gt;  &lt;div&gt;5&amp;#12289;&amp;#21033;&amp;#22810;&amp;#21345;&amp;#22240;&amp;#34892;&amp;#19994;&amp;#28040;&amp;#36153;&amp;#34892;&amp;#20026;&amp;#20998;&amp;#26512;&lt;/div&gt;  &lt;div&gt;6&amp;#12289;&amp;#21033;&amp;#22810;&amp;#21345;&amp;#22240;&amp;#34892;&amp;#19994;&amp;#28040;&amp;#36153;&amp;#20851;&amp;#27880;&amp;#28857;&amp;#20998;&amp;#26512;&lt;/div&gt;  &lt;div&gt;7&amp;#12289;&amp;#21033;&amp;#22810;&amp;#21345;&amp;#22240;&amp;#34892;&amp;#19994;&amp;#28040;&amp;#36153;&amp;#21306;&amp;#22495;&amp;#20998;&amp;#24067;&lt;/div&gt;  &lt;div&gt;&amp;nbsp;&lt;/div&gt;  &lt;div&gt;&amp;#31532;&amp;#20108;&amp;#31456;2024-2030&amp;#24180;&amp;#21033;&amp;#22810;&amp;#21345;&amp;#22240;&amp;#34892;&amp;#19994;&amp;#22269;&amp;#20869;&amp;#22806;&amp;#24066;&amp;#22330;&amp;#21457;&amp;#23637;&amp;#27010;&amp;#36848;&lt;/div&gt;  &lt;div&gt;&amp;#31532;&amp;#19968;&amp;#33410; 2024-2030&amp;#24180;&amp;#20840;&amp;#29699;&amp;#21033;&amp;#22810;&amp;#21345;&amp;#22240;&amp;#34892;&amp;#19994;&amp;#21457;&amp;#23637;&amp;#20998;&amp;#26512;&lt;/div&gt;  &lt;div&gt;&amp;#19968;&amp;#12289;&amp;#20840;&amp;#29699;&amp;#32463;&amp;#27982;&amp;#21457;&amp;#23637;&amp;#29616;&amp;#29366;&amp;#35843;&amp;#30740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39044;&amp;#27979;&lt;/div&gt;  &lt;div&gt;&amp;#20108;&amp;#12289;2024-2030&amp;#24180;&amp;#20840;&amp;#29699;&amp;#21033;&amp;#22810;&amp;#21345;&amp;#22240;&amp;#34892;&amp;#19994;&amp;#21457;&amp;#23637;&amp;#27010;&amp;#36848;&lt;/div&gt;  &lt;div&gt;1&amp;#12289;&amp;#20840;&amp;#29699;&amp;#21033;&amp;#22810;&amp;#21345;&amp;#22240;&amp;#34892;&amp;#19994;&amp;#24066;&amp;#22330;&amp;#20379;&amp;#38656;&amp;#29366;&amp;#20917;&amp;#20998;&amp;#26512;&lt;/div&gt;  &lt;div&gt;2&amp;#12289;&amp;#20840;&amp;#29699;&amp;#21033;&amp;#22810;&amp;#21345;&amp;#22240;&amp;#34892;&amp;#19994;&amp;#24066;&amp;#22330;&amp;#35268;&amp;#27169;&amp;#21450;&amp;#21306;&amp;#22495;&amp;#20998;&amp;#24067;&amp;#29366;&amp;#20917;&amp;#20998;&amp;#26512;&lt;/div&gt;  &lt;div&gt;3&amp;#12289;&amp;#20840;&amp;#29699;&amp;#21033;&amp;#22810;&amp;#21345;&amp;#22240;&amp;#34892;&amp;#19994;&amp;#37325;&amp;#28857;&amp;#22269;&amp;#23478;&amp;#24066;&amp;#22330;&amp;#20998;&amp;#26512;&lt;/div&gt;  &lt;div&gt;4&amp;#12289;&amp;#20840;&amp;#29699;&amp;#21033;&amp;#22810;&amp;#21345;&amp;#2224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2024-2030&amp;#24180;&amp;#20840;&amp;#29699;&amp;#21033;&amp;#22810;&amp;#21345;&amp;#22240;&amp;#34892;&amp;#19994;&amp;#24066;&amp;#22330;&amp;#35268;&amp;#27169;&amp;#39044;&amp;#27979;&amp;#20998;&amp;#26512;&lt;/div&gt;  &lt;div&gt;6&amp;#12289;&amp;#20840;&amp;#29699;&amp;#21033;&amp;#22810;&amp;#21345;&amp;#22240;&amp;#34892;&amp;#19994;&amp;#25216;&amp;#26415;&amp;#21457;&amp;#23637;&amp;#29616;&amp;#29366;&amp;#21450;&amp;#36235;&amp;#21183;&amp;#39044;&amp;#27979;&lt;/div&gt;  &lt;div&gt;&amp;#31532;&amp;#20108;&amp;#33410; 2024-2030&amp;#24180;&amp;#20013;&amp;#22269;&amp;#21033;&amp;#22810;&amp;#21345;&amp;#2224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21033;&amp;#22810;&amp;#21345;&amp;#22240;&amp;#34892;&amp;#19994;&amp;#21457;&amp;#23637;&amp;#29366;&amp;#20917;&amp;#20998;&amp;#26512;&lt;/div&gt;  &lt;div&gt;1&amp;#12289;&amp;#20013;&amp;#22269;&amp;#21033;&amp;#22810;&amp;#21345;&amp;#22240;&amp;#34892;&amp;#19994;&amp;#29983;&amp;#21629;&amp;#21608;&amp;#26399;&amp;#20998;&amp;#26512;&lt;/div&gt;  &lt;div&gt;2&amp;#12289;&amp;#20013;&amp;#22269;&amp;#21033;&amp;#22810;&amp;#21345;&amp;#22240;&amp;#34892;&amp;#19994;&amp;#24066;&amp;#22330;&amp;#25104;&amp;#29087;&amp;#24230;&amp;#29366;&amp;#20917;&amp;#20998;&amp;#26512;&lt;/div&gt;  &lt;div&gt;2024-2030&amp;#24180;&amp;#21033;&amp;#22810;&amp;#21345;&amp;#22240;&amp;#26679;&amp;#26412;&amp;#21307;&amp;#38498;&amp;#38144;&amp;#21806;&amp;#29366;&amp;#20917;&amp;#20998;&amp;#26512;&lt;/div&gt;  &lt;div&gt;3&amp;#12289;&amp;#20013;&amp;#22269;&amp;#21644;&amp;#22269;&amp;#22806;&amp;#21033;&amp;#22810;&amp;#21345;&amp;#22240;&amp;#34892;&amp;#19994;&amp;#23545;&amp;#27604;SWTO&lt;/div&gt;  &lt;div&gt;&amp;#31532;&amp;#19977;&amp;#33410; &amp;#22269;&amp;#20869;&amp;#22806;&amp;#21033;&amp;#22810;&amp;#21345;&amp;#22240;&amp;#34892;&amp;#19994;&amp;#22269;&amp;#23478;&amp;#25903;&amp;#25345;&amp;#29366;&amp;#20917;&amp;#20998;&amp;#26512;&lt;/div&gt;  &lt;div&gt;&amp;#19968;&amp;#12289;&amp;#20840;&amp;#29699;&amp;#21033;&amp;#22810;&amp;#21345;&amp;#22240;&amp;#34892;&amp;#19994;&amp;#21457;&amp;#23637;&amp;#20248;&amp;#24800;&amp;#25919;&amp;#31574;&amp;#25110;&amp;#25514;&amp;#26045;&lt;/div&gt;  &lt;div&gt;&amp;#20108;&amp;#12289;&amp;#22269;&amp;#20869;&amp;#21033;&amp;#22810;&amp;#21345;&amp;#2224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1033;&amp;#22810;&amp;#21345;&amp;#22240;&amp;#34892;&amp;#19994;&amp;#21457;&amp;#23637;&amp;#21069;&amp;#26223;&amp;#39044;&amp;#27979;&lt;/div&gt;  &lt;div&gt;1&amp;#12289;&amp;#20840;&amp;#29699;&amp;#21033;&amp;#22810;&amp;#21345;&amp;#22240;&amp;#34892;&amp;#19994;&amp;#21457;&amp;#23637;&amp;#21069;&amp;#26223;&lt;/div&gt;  &lt;div&gt;2&amp;#12289;&amp;#20013;&amp;#22269;&amp;#21033;&amp;#22810;&amp;#21345;&amp;#22240;&amp;#34892;&amp;#19994;&amp;#21457;&amp;#23637;&amp;#21069;&amp;#26223;&lt;/div&gt;  &lt;div&gt;&amp;nbsp;&lt;/div&gt;  &lt;div&gt;&amp;#31532;&amp;#19977;&amp;#31456;2024-2030&amp;#24180;&amp;#20013;&amp;#22269;&amp;#21033;&amp;#22810;&amp;#21345;&amp;#22240;&amp;#34892;&amp;#19994;&amp;#24066;&amp;#22330;&amp;#36816;&amp;#34892;&amp;#29616;&amp;#29366;&amp;#20998;&amp;#26512;&lt;/div&gt;  &lt;div&gt;&amp;#31532;&amp;#19968;&amp;#33410; 2024-2030&amp;#24180;&amp;#20013;&amp;#22269;&amp;#21033;&amp;#22810;&amp;#21345;&amp;#22240;&amp;#34892;&amp;#19994;&amp;#24066;&amp;#22330;&amp;#35268;&amp;#27169;&lt;/div&gt;  &lt;div&gt;&amp;#19968;&amp;#12289;2024-2030&amp;#24180;&amp;#20013;&amp;#22269;&amp;#21033;&amp;#22810;&amp;#21345;&amp;#22240;&amp;#34892;&amp;#19994;&amp;#24066;&amp;#22330;&amp;#35268;&amp;#27169;&amp;#29366;&amp;#20917;&amp;#20998;&amp;#26512;&lt;/div&gt;  &lt;div&gt;&amp;#20108;&amp;#12289;&amp;#20013;&amp;#22269;&amp;#21033;&amp;#22810;&amp;#21345;&amp;#22240;&amp;#34892;&amp;#19994;&amp;#24066;&amp;#22330;&amp;#32454;&amp;#20998;&amp;#35268;&amp;#27169;&amp;#29366;&amp;#20917;&amp;#20998;&amp;#26512;&lt;/div&gt;  &lt;div&gt;&amp;#31532;&amp;#20108;&amp;#33410; 2024-2030&amp;#24180;&amp;#20013;&amp;#22269;&amp;#21033;&amp;#22810;&amp;#21345;&amp;#22240;&amp;#34892;&amp;#19994;&amp;#29983;&amp;#20135;&amp;#24773;&amp;#20917;&amp;#20998;&amp;#26512;&lt;/div&gt;  &lt;div&gt;&amp;#19968;&amp;#12289;&amp;#20013;&amp;#22269;&amp;#21033;&amp;#22810;&amp;#21345;&amp;#22240;&amp;#34892;&amp;#19994;&amp;#29983;&amp;#20135;&amp;#20225;&amp;#19994;&amp;#20998;&amp;#26512;&lt;/div&gt;  &lt;div&gt;&amp;#20108;&amp;#12289;2024-2030&amp;#24180;&amp;#20013;&amp;#22269;&amp;#21033;&amp;#22810;&amp;#21345;&amp;#22240;&amp;#34892;&amp;#19994;&amp;#20135;&amp;#37327;&amp;#29366;&amp;#20917;&amp;#20998;&amp;#26512;&lt;/div&gt;  &lt;div&gt;&amp;#31532;&amp;#19977;&amp;#33410; 2024-2030&amp;#24180;&amp;#20013;&amp;#22269;&amp;#21033;&amp;#22810;&amp;#21345;&amp;#22240;&amp;#34892;&amp;#19994;&amp;#28040;&amp;#36153;&amp;#24773;&amp;#20917;&amp;#20998;&amp;#26512;&lt;/div&gt;  &lt;div&gt;&amp;#19968;&amp;#12289;2024-2030&amp;#24180;&amp;#20013;&amp;#22269;&amp;#21033;&amp;#22810;&amp;#21345;&amp;#22240;&amp;#34892;&amp;#19994;&amp;#28040;&amp;#36153;&amp;#37327;&amp;#32479;&amp;#35745;&lt;/div&gt;  &lt;div&gt;&amp;#20108;&amp;#12289;&amp;#20013;&amp;#22269;&amp;#21033;&amp;#22810;&amp;#21345;&amp;#22240;&amp;#34892;&amp;#19994;&amp;#28040;&amp;#36153;&amp;#32467;&amp;#26500;&lt;/div&gt;  &lt;div&gt;&amp;#31532;&amp;#22235;&amp;#33410; 2024-2030&amp;#24180;&amp;#20013;&amp;#22269;&amp;#21033;&amp;#22810;&amp;#21345;&amp;#22240;&amp;#34892;&amp;#19994;&amp;#20215;&amp;#26684;&amp;#24773;&amp;#20917;&amp;#20998;&amp;#26512;&lt;/div&gt;  &lt;div&gt;&amp;#19968;&amp;#12289;&amp;#20013;&amp;#22269;&amp;#21033;&amp;#22810;&amp;#21345;&amp;#22240;&amp;#34892;&amp;#19994;&amp;#24179;&amp;#22343;&amp;#20215;&amp;#26684;&amp;#36208;&amp;#21183;&lt;/div&gt;  &lt;div&gt;&amp;#20108;&amp;#12289;&amp;#20013;&amp;#22269;&amp;#21033;&amp;#22810;&amp;#21345;&amp;#22240;&amp;#34892;&amp;#19994;&amp;#24433;&amp;#21709;&amp;#20215;&amp;#26684;&amp;#22240;&amp;#32032;&amp;#20998;&amp;#26512;&lt;/div&gt;  &lt;div&gt;&amp;#19977;&amp;#12289;2024-2030&amp;#24180;&amp;#20013;&amp;#22269;&amp;#21033;&amp;#22810;&amp;#21345;&amp;#22240;&amp;#34892;&amp;#19994;&amp;#24179;&amp;#22343;&amp;#20215;&amp;#26684;&amp;#36208;&amp;#21183;&amp;#39044;&amp;#27979;&amp;#20998;&amp;#26512;&lt;/div&gt;  &lt;div&gt;&amp;#31532;&amp;#20116;&amp;#33410; 2024-2030&amp;#24180;&amp;#20013;&amp;#22269;&amp;#21033;&amp;#22810;&amp;#21345;&amp;#22240;&amp;#34892;&amp;#19994;&amp;#20379;&amp;#38656;&amp;#24179;&amp;#34913;&amp;#29366;&amp;#20917;&amp;#20998;&amp;#26512;&lt;/div&gt;  &lt;div&gt;&amp;#19968;&amp;#12289;&amp;#20013;&amp;#22269;&amp;#21033;&amp;#22810;&amp;#21345;&amp;#22240;&amp;#34892;&amp;#19994;&amp;#20379;&amp;#38656;&amp;#24179;&amp;#34913;&lt;/div&gt;  &lt;div&gt;&amp;#20108;&amp;#12289;&amp;#20013;&amp;#22269;&amp;#21033;&amp;#22810;&amp;#21345;&amp;#22240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0&amp;#24180;&amp;#34892;&amp;#19994;&amp;#36827;&amp;#21475;&amp;#20998;&amp;#22269;&amp;#23478;&lt;/div&gt;  &lt;div&gt;3&amp;#12289;2020&amp;#24180;&amp;#34892;&amp;#19994;&amp;#20986;&amp;#21475;&amp;#20998;&amp;#22269;&amp;#23478;&lt;/div&gt;  &lt;div&gt;&amp;nbsp;&lt;/div&gt;  &lt;div&gt;&amp;#31532;&amp;#22235;&amp;#31456;2024-2030&amp;#24180;&amp;#20013;&amp;#22269;&amp;#21033;&amp;#22810;&amp;#21345;&amp;#22240;&amp;#25152;&amp;#23646;&amp;#34892;&amp;#19994;&amp;#36816;&amp;#34892;&amp;#25968;&amp;#25454;&amp;#20998;&amp;#26512;&lt;/div&gt;  &lt;div&gt;&amp;#31532;&amp;#19968;&amp;#33410; 2024-2030&amp;#24180;&amp;#20013;&amp;#22269;&amp;#21033;&amp;#22810;&amp;#21345;&amp;#22240;&amp;#25152;&amp;#23646;&amp;#34892;&amp;#19994;&amp;#24635;&amp;#20307;&amp;#36816;&amp;#34892;&amp;#29366;&amp;#20917;&amp;#20998;&amp;#26512;&lt;/div&gt;  &lt;div&gt;&amp;#19968;&amp;#12289;&amp;#21033;&amp;#22810;&amp;#21345;&amp;#22240;&amp;#20225;&amp;#19994;&amp;#25968;&amp;#37327;&amp;#21450;&amp;#20998;&amp;#24067;&lt;/div&gt;  &lt;div&gt;&amp;#20108;&amp;#12289;&amp;#21033;&amp;#22810;&amp;#21345;&amp;#22240;&amp;#34892;&amp;#19994;&amp;#20174;&amp;#19994;&amp;#20154;&amp;#21592;&amp;#32479;&amp;#35745;&lt;/div&gt;  &lt;div&gt;&amp;#31532;&amp;#20108;&amp;#33410; 2024-2030&amp;#24180;&amp;#20013;&amp;#22269;&amp;#21033;&amp;#22810;&amp;#21345;&amp;#2224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1033;&amp;#22810;&amp;#21345;&amp;#22240;&amp;#25152;&amp;#23646;&amp;#34892;&amp;#19994;&amp;#25104;&amp;#26412;&amp;#36153;&amp;#29992;&amp;#32467;&amp;#26500;&amp;#20998;&amp;#26512;&lt;/div&gt;  &lt;div&gt;&amp;#31532;&amp;#22235;&amp;#33410; 2024-2030&amp;#24180;&amp;#20013;&amp;#22269;&amp;#21033;&amp;#22810;&amp;#21345;&amp;#22240;&amp;#25152;&amp;#23646;&amp;#34892;&amp;#19994;&amp;#32463;&amp;#33829;&amp;#25104;&amp;#26412;&amp;#29366;&amp;#20917;&amp;#20998;&amp;#26512;&lt;/div&gt;  &lt;div&gt;&amp;#31532;&amp;#20116;&amp;#33410; 2024-2030&amp;#24180;&amp;#20013;&amp;#22269;&amp;#21033;&amp;#22810;&amp;#21345;&amp;#22240;&amp;#25152;&amp;#23646;&amp;#34892;&amp;#19994;&amp;#31649;&amp;#29702;&amp;#36153;&amp;#29992;&amp;#29366;&amp;#20917;&amp;#20998;&amp;#26512;&lt;/div&gt;  &lt;div&gt;&amp;nbsp;&lt;/div&gt;  &lt;div&gt;&amp;#31532;&amp;#20116;&amp;#31456;2024-2030&amp;#24180;&amp;#20013;&amp;#22269;&amp;#21033;&amp;#22810;&amp;#21345;&amp;#22240;&amp;#34892;&amp;#19994;&amp;#21306;&amp;#22495;&amp;#21457;&amp;#23637;&amp;#20998;&amp;#26512;&lt;/div&gt;  &lt;div&gt;&amp;#31532;&amp;#19968;&amp;#33410; &amp;#20013;&amp;#22269;&amp;#21033;&amp;#22810;&amp;#21345;&amp;#22240;&amp;#34892;&amp;#19994;&amp;#21306;&amp;#22495;&amp;#21457;&amp;#23637;&amp;#29616;&amp;#29366;&amp;#20998;&amp;#26512;&lt;/div&gt;  &lt;div&gt;&amp;#19968;&amp;#12289;2020&amp;#24180;&amp;#20013;&amp;#22269;&amp;#21033;&amp;#22810;&amp;#21345;&amp;#22240;&amp;#34892;&amp;#19994;&amp;#21306;&amp;#22495;&amp;#28040;&amp;#36153;&amp;#26684;&amp;#23616;&lt;/div&gt;  &lt;div&gt;&amp;#20108;&amp;#12289;2020&amp;#24180;&amp;#20013;&amp;#22269;&amp;#21033;&amp;#22810;&amp;#21345;&amp;#22240;&amp;#34892;&amp;#19994;&amp;#21306;&amp;#22495;&amp;#21697;&amp;#29260;&amp;#21457;&amp;#23637;&amp;#20998;&amp;#26512;&lt;/div&gt;  &lt;div&gt;&amp;#19977;&amp;#12289;2020&amp;#24180;&amp;#20013;&amp;#22269;&amp;#21033;&amp;#22810;&amp;#21345;&amp;#22240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amp;nbsp;&lt;/div&gt;  &lt;div&gt;&amp;#31532;&amp;#20845;&amp;#31456;2020&amp;#24180;&amp;#20013;&amp;#22269;&amp;#21033;&amp;#22810;&amp;#21345;&amp;#2224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1033;&amp;#22810;&amp;#21345;&amp;#22240;&amp;#34892;&amp;#19994;&amp;#31454;&amp;#20105;&amp;#26684;&amp;#23616;&amp;#20998;&amp;#26512;&lt;/div&gt;  &lt;div&gt;&amp;#19968;&amp;#12289;2024-2030&amp;#24180;&amp;#22269;&amp;#20869;&amp;#22806;&amp;#21033;&amp;#22810;&amp;#21345;&amp;#22240;&amp;#31454;&amp;#20105;&amp;#20998;&amp;#26512;&lt;/div&gt;  &lt;div&gt;&amp;#20108;&amp;#12289;2024-2030&amp;#24180;&amp;#20013;&amp;#22269;&amp;#21033;&amp;#22810;&amp;#21345;&amp;#22240;&amp;#24066;&amp;#22330;&amp;#31454;&amp;#20105;&amp;#20998;&amp;#26512;&lt;/div&gt;  &lt;div&gt;&amp;#19977;&amp;#12289;2024-2030&amp;#24180;&amp;#22269;&amp;#20869;&amp;#20027;&amp;#35201;&amp;#21033;&amp;#22810;&amp;#21345;&amp;#22240;&amp;#20225;&amp;#19994;&amp;#21697;&amp;#29260;&amp;#20998;&amp;#26512;&lt;/div&gt;  &lt;div&gt;&amp;nbsp;&lt;/div&gt;  &lt;div&gt;&amp;#31532;&amp;#19971;&amp;#31456;&amp;#20013;&amp;#22269;&amp;#21033;&amp;#22810;&amp;#21345;&amp;#22240;&amp;#34892;&amp;#19994;&amp;#37325;&amp;#28857;&amp;#20225;&amp;#19994;&amp;#20998;&amp;#26512;&lt;/div&gt;  &lt;div&gt;&amp;#31532;&amp;#19968;&amp;#33410; &amp;#20122;&amp;#2345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2825;&amp;#27941;&amp;#37329;&amp;#32768;&amp;#38598;&amp;#22242;&amp;#28246;&amp;#21271;&amp;#22825;&amp;#3364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8023;&amp;#21335;&amp;#32043;&amp;#26441;&amp;#222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3665;&amp;#19996;&amp;#22307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4464;&amp;#24030;&amp;#33713;&amp;#2468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2269;&amp;#33647;&amp;#38598;&amp;#22242;&amp;#23481;&amp;#2998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nbsp;&lt;/div&gt;  &lt;div&gt;&amp;#31532;&amp;#20843;&amp;#31456;&amp;#20013;&amp;#22269;&amp;#21033;&amp;#22810;&amp;#21345;&amp;#22240;&amp;#34892;&amp;#19994;&amp;#25237;&amp;#36164;&amp;#26426;&amp;#20250;&amp;#19982;&amp;#39118;&amp;#38505;&amp;#20998;&amp;#26512;&lt;/div&gt;  &lt;div&gt;&amp;#31532;&amp;#19968;&amp;#33410; 2024-2030&amp;#24180;&amp;#20013;&amp;#22269;&amp;#21033;&amp;#22810;&amp;#21345;&amp;#22240;&amp;#20135;&amp;#19994;&amp;#21457;&amp;#23637;&amp;#21069;&amp;#26223;&amp;#36235;&amp;#21183;&amp;#39044;&amp;#27979;&amp;#20998;&amp;#26512;&lt;/div&gt;  &lt;div&gt;&amp;#19968;&amp;#12289;&amp;#21033;&amp;#22810;&amp;#21345;&amp;#22240;&amp;#20135;&amp;#37327;&amp;#39044;&amp;#27979;&amp;#20998;&amp;#26512;&lt;/div&gt;  &lt;div&gt;&amp;#20108;&amp;#12289;&amp;#21033;&amp;#22810;&amp;#21345;&amp;#22240;&amp;#24066;&amp;#22330;&amp;#35268;&amp;#27169;&amp;#39044;&amp;#27979;&amp;#20998;&amp;#26512;&lt;/div&gt;  &lt;div&gt;&amp;#19977;&amp;#12289;&amp;#21033;&amp;#22810;&amp;#21345;&amp;#22240;&amp;#25216;&amp;#26415;&amp;#30740;&amp;#21457;&amp;#26041;&amp;#21521;&amp;#39044;&amp;#27979;&amp;#20998;&amp;#26512;&lt;/div&gt;  &lt;div&gt;&amp;#31532;&amp;#20108;&amp;#33410; 2024-2030&amp;#24180;&amp;#20013;&amp;#22269;&amp;#21033;&amp;#22810;&amp;#21345;&amp;#22240;&amp;#24066;&amp;#22330;&amp;#21457;&amp;#23637;&amp;#39044;&amp;#27979;&amp;#20998;&amp;#26512;&lt;/div&gt;  &lt;div&gt;&amp;#19968;&amp;#12289;&amp;#21033;&amp;#22810;&amp;#21345;&amp;#22240;&amp;#24066;&amp;#22330;&amp;#38656;&amp;#27714;&amp;#39044;&amp;#27979;&amp;#20998;&amp;#26512;&lt;/div&gt;  &lt;div&gt;&amp;#20108;&amp;#12289;&amp;#21033;&amp;#22810;&amp;#21345;&amp;#22240;&amp;#20215;&amp;#26684;&amp;#36208;&amp;#21183;&amp;#20998;&amp;#26512;&lt;/div&gt;  &lt;div&gt;&amp;#19977;&amp;#12289;&amp;#21033;&amp;#22810;&amp;#21345;&amp;#22240;&amp;#36827;&amp;#20986;&amp;#21475;&amp;#39044;&amp;#27979;&amp;#20998;&amp;#26512;&lt;/div&gt;  &lt;div&gt;&amp;#31532;&amp;#19977;&amp;#33410; &amp;#21033;&amp;#22810;&amp;#21345;&amp;#22240;&amp;#34892;&amp;#19994;&amp;#25237;&amp;#36164;&amp;#26426;&amp;#20250;&amp;#20998;&amp;#26512;&lt;/div&gt;  &lt;div&gt;&amp;#19968;&amp;#12289;&amp;#21033;&amp;#22810;&amp;#21345;&amp;#22240;&amp;#25237;&amp;#36164;&amp;#39033;&amp;#30446;&amp;#20998;&amp;#26512;&lt;/div&gt;  &lt;div&gt;&amp;#20108;&amp;#12289;&amp;#21487;&amp;#20197;&amp;#25237;&amp;#36164;&amp;#30340;&amp;#21033;&amp;#22810;&amp;#21345;&amp;#22240;&amp;#27169;&amp;#24335;&lt;/div&gt;  &lt;div&gt;&amp;#19977;&amp;#12289;2020&amp;#24180;&amp;#21033;&amp;#22810;&amp;#21345;&amp;#22240;&amp;#25237;&amp;#36164;&amp;#26426;&amp;#20250;&lt;/div&gt;  &lt;div&gt;&amp;#22235;&amp;#12289;2020&amp;#24180;&amp;#21033;&amp;#22810;&amp;#21345;&amp;#22240;&amp;#25237;&amp;#36164;&amp;#26032;&amp;#26041;&amp;#21521;&lt;/div&gt;  &lt;div&gt;&amp;#20116;&amp;#12289;2024-2030&amp;#24180;&amp;#21033;&amp;#22810;&amp;#21345;&amp;#2224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033;&amp;#22810;&amp;#21345;&amp;#22240;&amp;#34892;&amp;#19994;&amp;#21457;&amp;#23637;&amp;#30340;&amp;#20027;&amp;#35201;&amp;#22240;&amp;#32032;&lt;/div&gt;  &lt;div&gt;&amp;#19968;&amp;#12289;2024-2030&amp;#24180;&amp;#24433;&amp;#21709;&amp;#21033;&amp;#22810;&amp;#21345;&amp;#22240;&amp;#34892;&amp;#19994;&amp;#36816;&amp;#34892;&amp;#30340;&amp;#26377;&amp;#21033;&amp;#22240;&amp;#32032;&amp;#20998;&amp;#26512;&lt;/div&gt;  &lt;div&gt;&amp;#20108;&amp;#12289;2024-2030&amp;#24180;&amp;#24433;&amp;#21709;&amp;#21033;&amp;#22810;&amp;#21345;&amp;#22240;&amp;#34892;&amp;#19994;&amp;#36816;&amp;#34892;&amp;#30340;&amp;#19981;&amp;#21033;&amp;#22240;&amp;#32032;&amp;#20998;&amp;#26512;&lt;/div&gt;  &lt;div&gt;&amp;#19977;&amp;#12289;2024-2030&amp;#24180;&amp;#20013;&amp;#22269;&amp;#21033;&amp;#22810;&amp;#21345;&amp;#22240;&amp;#34892;&amp;#19994;&amp;#21457;&amp;#23637;&amp;#38754;&amp;#20020;&amp;#30340;&amp;#25361;&amp;#25112;&amp;#20998;&amp;#26512;&lt;/div&gt;  &lt;div&gt;&amp;#22235;&amp;#12289;2024-2030&amp;#24180;&amp;#20013;&amp;#22269;&amp;#21033;&amp;#22810;&amp;#21345;&amp;#22240;&amp;#34892;&amp;#19994;&amp;#21457;&amp;#23637;&amp;#38754;&amp;#20020;&amp;#30340;&amp;#26426;&amp;#36935;&amp;#20998;&amp;#26512;&lt;/div&gt;  &lt;div&gt;&amp;#31532;&amp;#20116;&amp;#33410; &amp;#21033;&amp;#22810;&amp;#21345;&amp;#22240;&amp;#34892;&amp;#19994;&amp;#25237;&amp;#36164;&amp;#39118;&amp;#38505;&amp;#21450;&amp;#24212;&amp;#23545;&amp;#25514;&amp;#26045;&lt;/div&gt;  &lt;div&gt;&amp;#19968;&amp;#12289;2024-2030&amp;#24180;&amp;#21033;&amp;#22810;&amp;#21345;&amp;#22240;&amp;#34892;&amp;#19994;&amp;#24066;&amp;#22330;&amp;#39118;&amp;#38505;&amp;#21450;&amp;#24212;&amp;#23545;&amp;#25514;&amp;#26045;&lt;/div&gt;  &lt;div&gt;&amp;#20108;&amp;#12289;2024-2030&amp;#24180;&amp;#21033;&amp;#22810;&amp;#21345;&amp;#22240;&amp;#34892;&amp;#19994;&amp;#25919;&amp;#31574;&amp;#39118;&amp;#38505;&amp;#21450;&amp;#24212;&amp;#23545;&amp;#25514;&amp;#26045;&lt;/div&gt;  &lt;div&gt;&amp;#19977;&amp;#12289;2024-2030&amp;#24180;&amp;#21033;&amp;#22810;&amp;#21345;&amp;#22240;&amp;#34892;&amp;#19994;&amp;#32463;&amp;#33829;&amp;#39118;&amp;#38505;&amp;#21450;&amp;#24212;&amp;#23545;&amp;#25514;&amp;#26045;&lt;/div&gt;  &lt;div&gt;&amp;#22235;&amp;#12289;2024-2030&amp;#24180;&amp;#21033;&amp;#22810;&amp;#21345;&amp;#22240;&amp;#34892;&amp;#19994;&amp;#25216;&amp;#26415;&amp;#39118;&amp;#38505;&amp;#21450;&amp;#24212;&amp;#23545;&amp;#25514;&amp;#26045;&lt;/div&gt;  &lt;div&gt;&amp;#20116;&amp;#12289;2024-2030&amp;#24180;&amp;#21033;&amp;#22810;&amp;#21345;&amp;#22240;&amp;#21516;&amp;#19994;&amp;#31454;&amp;#20105;&amp;#39118;&amp;#38505;&amp;#21450;&amp;#24212;&amp;#23545;&amp;#25514;&amp;#26045;&lt;/div&gt;  &lt;div&gt;&amp;nbsp;&lt;/div&gt;  &lt;div&gt;&amp;#31532;&amp;#20061;&amp;#31456;2024-2030&amp;#24180;&amp;#21033;&amp;#22810;&amp;#21345;&amp;#22240;&amp;#34892;&amp;#19994;&amp;#25237;&amp;#36164;&amp;#21069;&amp;#26223;&amp;#39044;&amp;#27979;&lt;/div&gt;  &lt;div&gt;&amp;#31532;&amp;#19968;&amp;#33410; &amp;#21033;&amp;#22810;&amp;#21345;&amp;#22240;&amp;#34892;&amp;#19994;&amp;#25237;&amp;#36164;&amp;#24773;&amp;#20917;&amp;#20998;&amp;#26512;&lt;/div&gt;  &lt;div&gt;&amp;#19968;&amp;#12289;&amp;#24635;&amp;#20307;&amp;#25237;&amp;#36164;&amp;#32467;&amp;#26500;()&lt;/div&gt;  &lt;div&gt;&amp;#20108;&amp;#12289;&amp;#25237;&amp;#36164;&amp;#35268;&amp;#27169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31532;&amp;#20108;&amp;#33410; &amp;#21033;&amp;#22810;&amp;#21345;&amp;#22240;&amp;#34892;&amp;#19994;&amp;#25237;&amp;#36164;&amp;#26426;&amp;#20250;&amp;#20998;&amp;#26512;&lt;/div&gt;  &lt;div&gt;&amp;#31532;&amp;#19977;&amp;#33410; &amp;#21033;&amp;#22810;&amp;#21345;&amp;#22240;&amp;#34892;&amp;#19994;&amp;#21457;&amp;#23637;&amp;#21069;&amp;#26223;&amp;#39044;&amp;#27979;&lt;/div&gt;  &lt;div&gt;&amp;#19968;&amp;#12289;&amp;#20840;&amp;#29699;&amp;#21270;&amp;#19979;&amp;#21033;&amp;#22810;&amp;#21345;&amp;#22240;&amp;#24066;&amp;#22330;&amp;#30340;&amp;#21457;&amp;#23637;&amp;#21069;&amp;#26223;&lt;/div&gt;  &lt;div&gt;&amp;#20108;&amp;#12289;&amp;#21033;&amp;#22810;&amp;#21345;&amp;#22240;&amp;#24066;&amp;#22330;&amp;#38754;&amp;#20020;&amp;#30340;&amp;#21457;&amp;#23637;&amp;#21830;&amp;#26426;&lt;/div&gt;  &lt;div&gt;&amp;#31532;&amp;#22235;&amp;#33410; &amp;#20013;&amp;#22269;&amp;#21033;&amp;#22810;&amp;#21345;&amp;#22240;&amp;#34892;&amp;#19994;&amp;#24066;&amp;#22330;&amp;#21457;&amp;#23637;&amp;#36235;&amp;#21183;&amp;#39044;&amp;#27979;&amp;#20998;&amp;#26512;&lt;/div&gt;  &lt;div&gt;&amp;#31532;&amp;#20116;&amp;#33410; &amp;#21033;&amp;#22810;&amp;#21345;&amp;#22240;&amp;#20135;&amp;#21697;&amp;#25237;&amp;#36164;&amp;#26426;&amp;#20250;&lt;/div&gt;  &lt;div&gt;&amp;#31532;&amp;#20845;&amp;#33410; &amp;#21033;&amp;#22810;&amp;#21345;&amp;#22240;&amp;#20135;&amp;#21697;&amp;#25237;&amp;#36164;&amp;#36235;&amp;#21183;&amp;#39044;&amp;#27979;&lt;/div&gt;  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033;&amp;#22810;&amp;#21345;&amp;#22240;&amp;#34892;&amp;#19994;&amp;#24066;&amp;#22330;&amp;#37325;&amp;#28857;&amp;#23458;&amp;#25143;&amp;#25112;&amp;#30053;&amp;#20998;&amp;#26512;&lt;/div&gt;  &lt;div&gt;&amp;#22270;&amp;#34920;&amp;#30446;&amp;#24405;&lt;/div&gt;  &lt;div&gt;&amp;#22270;&amp;#34920; 2024-2030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24-2030&amp;#24180;&amp;#20013;&amp;#22269;CPI&amp;#12289;PPI&amp;#36208;&amp;#21183;&amp;#22270;&lt;/div&gt;  &lt;div&gt;&amp;#22270;&amp;#34920; 2024-2030&amp;#24180;&amp;#20013;&amp;#22269;&amp;#22478;&amp;#38215;&amp;#23621;&amp;#27665;&amp;#21487;&amp;#25903;&amp;#37197;&amp;#25910;&amp;#20837;&amp;#22686;&amp;#38271;&amp;#36235;&amp;#21183;&amp;#22270;&lt;/div&gt;  &lt;div&gt;&amp;#22270;&amp;#34920; 2024-2030&amp;#24180;&amp;#20013;&amp;#22269;&amp;#20892;&amp;#26449;&amp;#23621;&amp;#27665;&amp;#20154;&amp;#22343;&amp;#32431;&amp;#25910;&amp;#20837;&amp;#22686;&amp;#38271;&amp;#36235;&amp;#21183;&amp;#22270;&lt;/div&gt;  &lt;div&gt;&amp;#22270;&amp;#34920; 2024-2030&amp;#24180;&amp;#20013;&amp;#22269;&amp;#22478;&amp;#20065;&amp;#23621;&amp;#27665;&amp;#24681;&amp;#26684;&amp;#23572;&amp;#31995;&amp;#25968;&amp;#23545;&amp;#27604;&amp;#34920;&lt;/div&gt;  &lt;div&gt;&amp;#22270;&amp;#34920; 2024-2030&amp;#24180;&amp;#20013;&amp;#22269;&amp;#22478;&amp;#20065;&amp;#23621;&amp;#27665;&amp;#24681;&amp;#26684;&amp;#23572;&amp;#31995;&amp;#25968;&amp;#36208;&amp;#21183;&amp;#22270;&lt;/div&gt;  &lt;div&gt;&amp;#22270;&amp;#34920; 2024-2030&amp;#24180;&amp;#20154;&amp;#27665;&amp;#24065;&amp;#20817;&amp;#32654;&amp;#20803;&amp;#27719;&amp;#29575;&amp;#20013;&amp;#38388;&amp;#20215;&lt;/div&gt;  &lt;div&gt;&amp;#22270;&amp;#34920; 2020&amp;#24180;&amp;#20154;&amp;#27665;&amp;#24065;&amp;#27719;&amp;#29575;&amp;#20013;&amp;#38388;&amp;#20215;&amp;#23545;&amp;#29031;&amp;#34920;&lt;/div&gt;  &lt;div&gt;&amp;#22270;&amp;#34920; 2024-2030&amp;#24180;&amp;#20013;&amp;#22269;&amp;#36135;&amp;#24065;&amp;#20379;&amp;#24212;&amp;#37327;&amp;#32479;&amp;#35745;&amp;#34920; &amp;#21333;&amp;#20301;&amp;#65306;&amp;#20159;&amp;#20803;&lt;/div&gt;  &lt;div&gt;&amp;#22270;&amp;#34920; 2024-2030&amp;#24180;&amp;#20013;&amp;#22269;&amp;#36135;&amp;#24065;&amp;#20379;&amp;#24212;&amp;#37327;&amp;#22686;&amp;#36895;&amp;#36208;&amp;#21183;&amp;#22270;&lt;/div&gt;  &lt;div&gt;&amp;#22270;&amp;#34920; 2024-2030&amp;#24180;&amp;#20013;&amp;#22269;&amp;#22806;&amp;#27719;&amp;#20648;&amp;#22791;&amp;#36208;&amp;#21183;&amp;#22270;&lt;/div&gt;  &lt;div&gt;&amp;#22270;&amp;#34920; 2024-2030&amp;#24180;&amp;#20013;&amp;#22269;&amp;#22806;&amp;#27719;&amp;#20648;&amp;#22791;&amp;#21450;&amp;#22686;&amp;#36895;&amp;#21464;&amp;#21270;&amp;#22270;&lt;/div&gt;  &lt;div&gt;&amp;#22270;&amp;#34920; &amp;#20013;&amp;#22269;&amp;#21382;&amp;#24180;&amp;#23384;&amp;#27454;&amp;#20934;&amp;#22791;&amp;#37329;&amp;#29575;&amp;#35843;&amp;#25972;&amp;#24773;&amp;#20917;&amp;#32479;&amp;#35745;&amp;#34920;&lt;/div&gt;  &lt;div&gt;&amp;#22270;&amp;#34920; 2024-2030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24-2030&amp;#24180;&amp;#20013;&amp;#22269;&amp;#24635;&amp;#20154;&amp;#21475;&amp;#25968;&amp;#37327;&amp;#22686;&amp;#38271;&amp;#36235;&amp;#21183;&amp;#22270;&lt;/div&gt;  &lt;div&gt;&amp;#22270;&amp;#34920; 2020&amp;#24180;&amp;#20154;&amp;#21475;&amp;#25968;&amp;#37327;&amp;#21450;&amp;#20854;&amp;#26500;&amp;#25104;&lt;/div&gt;  &lt;div&gt;&amp;#22270;&amp;#34920; 2024-203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24-2030&amp;#24180;&amp;#20013;&amp;#22269;&amp;#22478;&amp;#38215;&amp;#21270;&amp;#29575;&amp;#36208;&amp;#21183;&amp;#22270;&lt;/div&gt;  &lt;div&gt;&amp;#22270;&amp;#34920; 2024-2030&amp;#24180;&amp;#20013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7.html"&gt;http://www.cction.com/report/202404/45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